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52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4291-4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авгус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айрудинова Рашида Расуловича, … года рождения, уроженца …, работающего на …, зарегистрированного по адресу: …, проживающего по адресу: г.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Хайрудинов Р.Р. не произвел оплату административного штрафа в размере 500 рублей по постановлению 86 №281296 от 13.04.2025 года по делу об административном правонарушении, предусмотренном ч. 1 ст.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Хайрудинов Р.Р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3.04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Хайрудинова Рашида Расу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9522520111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